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lewej stronie logo OWLS RIDERS TUCH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awej stronie Tuchów 30.06.202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Komendant KMP w Tarnowie Szanowni Państ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rzyjąć nasze serdeczne podziękowania za wsparcie i współpracę przy realizacji wydarzenia kulturalnego pn. MOTO-ROCK FESTIWAL, który zorganizowany był w Tuchowie 24 czerwca 2023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życzliwość dla tego kulturalnego i edukacyjnego przedsięwzięcia pozwoliła na jego zorganizowanie oraz przeprowadzenie. Wszyscy, którzy byli zaangażowani w realizacje MOTO ROCK FESTWAL byli równocześnie partnerami festiwalu, a to partnerstwo wybrzmiało w: muzyce, pokazach oraz prezentacjach o bezpieczeństwie i zdrowiu, dedykowane dzieciom, młodzieży, osobom dorosłym i senioro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em wspólnie podjęta idea dla tego wydarzenia została spełnio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zięczni za ten festiwal pozostajemy z nadzieją, że wspólnie uda nam się zorganizować druga edycję w roku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ole po prawej stronie z poważaniem Prezes Grupy Miłośników Motocykli OWL’S RIDERS Mariusz Skrzypek oraz odręczny podpi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0:00Z</dcterms:created>
  <dc:creator>Klimek Paweł</dc:creator>
  <dc:description/>
  <cp:keywords/>
  <dc:language>en-US</dc:language>
  <cp:lastModifiedBy>Klimek Paweł</cp:lastModifiedBy>
  <dcterms:modified xsi:type="dcterms:W3CDTF">2023-07-13T12:10:00Z</dcterms:modified>
  <cp:revision>1</cp:revision>
  <dc:subject/>
  <dc:title/>
</cp:coreProperties>
</file>