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0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Na filmie widać jak mężczyzna podchodzi do wody, w której odbija się jego obraz z trzymanymi w rękach plikami banknotów.</w:t>
      </w:r>
    </w:p>
    <w:p>
      <w:pPr>
        <w:pStyle w:val="Textbody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ojawia się napis „nie daj się nabrać na obietnice łatwego zarobku”.</w:t>
      </w:r>
    </w:p>
    <w:p>
      <w:pPr>
        <w:pStyle w:val="Textbody1"/>
        <w:spacing w:lineRule="auto" w:line="276" w:before="0" w:after="14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Muł zrobiony z 50 euro wrzuca mężczyznę do wody po czym pojawia się napis: #NiebadzMulem i logo Europo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0" w:right="0" w:hanging="0"/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 w:color="FFFFFF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/>
    <w:rPr>
      <w:sz w:val="24"/>
    </w:rPr>
  </w:style>
  <w:style w:type="paragraph" w:styleId="Caption1">
    <w:name w:val="caption"/>
    <w:basedOn w:val="Standard"/>
    <w:qFormat/>
    <w:pPr>
      <w:spacing w:before="120" w:after="120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1:00Z</dcterms:created>
  <dc:creator>902249</dc:creator>
  <dc:description/>
  <cp:keywords/>
  <dc:language>en-US</dc:language>
  <cp:lastModifiedBy>902249</cp:lastModifiedBy>
  <cp:lastPrinted>1995-11-21T17:41:00Z</cp:lastPrinted>
  <dcterms:modified xsi:type="dcterms:W3CDTF">2020-12-03T10:51:00Z</dcterms:modified>
  <cp:revision>2</cp:revision>
  <dc:subject/>
  <dc:title>Na filmie widać jak mężczyzna podchodzi do wody, w której odbija się jego obraz z trzymanymi w rękach plikami banknotów</dc:title>
</cp:coreProperties>
</file>