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12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Na plakacie, w górnej części znajduje się napis Światowy Dzień Pamięci Ofiar Wypadków Drogowych 15 listopada 2020 roku. Poniżej umieszczono mapę świata, obraz zawiera kontury kontynentów w kolorze szarym. Poniżej znajduje się grafika przedstawiająca zarys samochodu, a przed nim czerwoną linię pulsu życia z napisem Bądź odpowiedzialny. W dolnej części plakatu umieszczono logo Policji, napis Biuro Ruchu Drogowego Komendy Głównej Policji oraz symbol R wpisany w romb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0:35Z</dcterms:created>
  <dc:creator/>
  <dc:description/>
  <dc:language>en-US</dc:language>
  <cp:lastModifiedBy/>
  <cp:lastPrinted>1995-11-21T17:41:00Z</cp:lastPrinted>
  <dcterms:modified xsi:type="dcterms:W3CDTF">2020-11-13T13:51:11Z</dcterms:modified>
  <cp:revision>2</cp:revision>
  <dc:subject/>
  <dc:title/>
</cp:coreProperties>
</file>