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 nagłówku tekst Bazylika Katedralna w Tarnowie – Sanktuarium Matki Bożej Bolesnej </w:t>
      </w:r>
    </w:p>
    <w:p>
      <w:pPr>
        <w:pStyle w:val="Normal"/>
        <w:rPr/>
      </w:pPr>
      <w:r>
        <w:rPr/>
        <w:t>Po prawej stronie Tarnów 16 września 2021 r.</w:t>
      </w:r>
    </w:p>
    <w:p>
      <w:pPr>
        <w:pStyle w:val="Normal"/>
        <w:rPr/>
      </w:pPr>
      <w:r>
        <w:rPr/>
        <w:t>Na środku adresat Komenda Miejska Policji w Tarnowie ul. Traugutta 4</w:t>
      </w:r>
    </w:p>
    <w:p>
      <w:pPr>
        <w:pStyle w:val="Normal"/>
        <w:rPr/>
      </w:pPr>
      <w:r>
        <w:rPr/>
        <w:tab/>
        <w:t>Na ręce Pana Komendanta składam serdeczne podziękowanie wszystkim PT. Funkcjonariuszom Policji za zabezpieczenie trasy procesji maryjnej w dniu 15 września 2021 r. oraz dyskretnej obecności podczas koncertu „Jezus w Centrum”, który odbył się na Placu Katedralnym w dniu 10 września br.</w:t>
      </w:r>
    </w:p>
    <w:p>
      <w:pPr>
        <w:pStyle w:val="Normal"/>
        <w:rPr/>
      </w:pPr>
      <w:r>
        <w:rPr/>
        <w:tab/>
        <w:t>Takowa i dyskretna obecność funkcjonariuszy w czasie wspomnianych wydarzeń, dawała jej uczestnikom komfort i poczucie bezpieczeństwa.</w:t>
      </w:r>
    </w:p>
    <w:p>
      <w:pPr>
        <w:pStyle w:val="Normal"/>
        <w:ind w:firstLine="708"/>
        <w:rPr/>
      </w:pPr>
      <w:r>
        <w:rPr/>
        <w:t xml:space="preserve">Z wyrazami szacunku  </w:t>
      </w:r>
    </w:p>
    <w:p>
      <w:pPr>
        <w:pStyle w:val="Normal"/>
        <w:ind w:firstLine="708"/>
        <w:rPr/>
      </w:pPr>
      <w:r>
        <w:rPr/>
        <w:t>Po prawej stronie pieczątka i odręczny podpis proboszcza Parafii Katedralnej w Tarnowie księdza Adama Nit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W stopce adres korespondencyjny, telefon oraz adres mailowy Rzymskokatolickiej Parafii Bazyliki Katedralnej pod wezwaniem Narodzenia Najświętszej Maryi Panny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2:00Z</dcterms:created>
  <dc:creator>Krawczyk Tekla</dc:creator>
  <dc:description/>
  <cp:keywords/>
  <dc:language>en-US</dc:language>
  <cp:lastModifiedBy>Krawczyk Tekla</cp:lastModifiedBy>
  <dcterms:modified xsi:type="dcterms:W3CDTF">2021-09-28T07:48:00Z</dcterms:modified>
  <cp:revision>2</cp:revision>
  <dc:subject/>
  <dc:title/>
</cp:coreProperties>
</file>