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Opis infografiki: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a tle zdjęcia domu jednorodzinnego w niebieskich prostokątach umieszczono porady dotyczące bezpieczeństwa podczas przebywania w domu i poza domem: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amiętajmy, że urlop nie zwalnia z odpowiedzialności za bezpieczeństwo twoich pociech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Szczególnie w tym okresie należy zapewnić im opiekę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ie pozostawiajmy niebezpiecznych narzędzi, leków czy detergentów w miejscach, gdzie mogą stanowić zagrożenie dla dzieci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Rozmawiajmy z dziećmi o bezpiecznych zachowaniach podczas pobytu w domu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Przypominajmy, by nie wychylały się przez okna czy barierki balkonu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Zwracajmy uwagę dzieciom na zagrożenia związane z kontaktami z nieznajomymi osobami (również on-line)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Aby nie otwierały drzwi osobom nieznajomym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Edukujmy dzieci na temat szkodliwości sięgania po różnego rodzaju używki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Uczulmy dzieci, żeby nie przyjmowały od obcych osób słodyczy, drobnych upominków czy pieniędzy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Aby nie podawały nigdy adresu zamieszkania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auczmy dzieci, by zawsze informowały rodziców i opiekunów, z kim i gdzie będą się bawiły poza domem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amiętajmy, żeby za każdym razem, kiedy wychodzimy z domu zamykać drzwi i okna oraz włączyć alarm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zed dłuższym wyjazdem warto także zakręcić zawory doprowadzające wodę i gaz.</w:t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Po obu stronach zdjęcia widnieją logotypy Policji oraz akcji Kręci mnie bezpieczeństwo. Na dole strony w prawym dolnym rogu widać logotyp numeru ratunkowego 112. Na dole strony umieszczono  napis białą czcionką 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5:00Z</dcterms:created>
  <dc:creator>Krzysztof_P</dc:creator>
  <dc:description/>
  <cp:keywords/>
  <dc:language>en-US</dc:language>
  <cp:lastModifiedBy>Krzysztof_P</cp:lastModifiedBy>
  <dcterms:modified xsi:type="dcterms:W3CDTF">2021-08-02T12:11:00Z</dcterms:modified>
  <cp:revision>1</cp:revision>
  <dc:subject/>
  <dc:title/>
</cp:coreProperties>
</file>