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Szanowne Koleżanki i Koledzy,</w:t>
      </w:r>
    </w:p>
    <w:p>
      <w:pPr>
        <w:pStyle w:val="NormalnyWeb"/>
        <w:rPr/>
      </w:pPr>
      <w:r>
        <w:rPr/>
        <w:t>24 lipca to wyjątkowa data w kalendarzu dla naszej formacji. W tym dniu, dla uczczenia powstania Policji Państwowej w 1919 roku, obchodzone jest Święto Policji - święto każdego z Was, ofiarnie służącego czy pracującego w Policji.</w:t>
      </w:r>
    </w:p>
    <w:p>
      <w:pPr>
        <w:pStyle w:val="NormalnyWeb"/>
        <w:rPr/>
      </w:pPr>
      <w:r>
        <w:rPr/>
        <w:t>Z okazji Święta Policji, wszystkim Wam pragnę podziękować za zaangażowanie i oddaną służbę na rzecz bezpieczeństwa w Małopolsce. Poprzez swoje działania codziennie dajecie świadectwo niezłomności i hartu ducha. Dzięki Wam i Waszej służbie, Małopolska postrzegana jest jako region bezpieczny i przyjazny zarówno dla mieszkańców jak i odwiedzających nas turystów.</w:t>
      </w:r>
    </w:p>
    <w:p>
      <w:pPr>
        <w:pStyle w:val="NormalnyWeb"/>
        <w:rPr/>
      </w:pPr>
      <w:r>
        <w:rPr/>
        <w:t>Szczególne słowa uznania chciałbym skierować do Was, Szanowne Koleżanki i Koledzy za miesiące wytężonej służby i pracy w czasie pandemii. Te bardzo trudne dni pokazały dobitnie, że w formacji jaką jest Policja pracują ludzie z powołania, którzy potrafią w pełni zadbać o bezpieczeństwo innych.</w:t>
      </w:r>
    </w:p>
    <w:p>
      <w:pPr>
        <w:pStyle w:val="NormalnyWeb"/>
        <w:rPr/>
      </w:pPr>
      <w:r>
        <w:rPr/>
        <w:t>Słowa podziękowania kieruję też do Rodzin wszystkich funkcjonariuszy oraz pracowników cywilnych garnizonu małopolskiego, w pełni doceniając wyrozumiałość i codzienne wsparcie dla naszych działań na rzecz bezpieczeństwa.</w:t>
      </w:r>
    </w:p>
    <w:p>
      <w:pPr>
        <w:pStyle w:val="NormalnyWeb"/>
        <w:rPr/>
      </w:pPr>
      <w:r>
        <w:rPr/>
        <w:t>Życzę Wam wszystkim nie tylko satysfakcji z podejmowanych zadań zawodowych ale również pomyślności w życiu osobistym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nadinsp. Michał Ledzion</w:t>
        <w:br/>
        <w:t>Komendant Wojewódzki Policji</w:t>
        <w:br/>
        <w:t>w Krakow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09:00Z</dcterms:created>
  <dc:creator>902249</dc:creator>
  <dc:description/>
  <cp:keywords/>
  <dc:language>en-US</dc:language>
  <cp:lastModifiedBy>902249</cp:lastModifiedBy>
  <dcterms:modified xsi:type="dcterms:W3CDTF">2021-07-23T13:09:00Z</dcterms:modified>
  <cp:revision>2</cp:revision>
  <dc:subject/>
  <dc:title>Szanowne Koleżanki i Koledzy,</dc:title>
</cp:coreProperties>
</file>