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U góry po lewej stronie logo Sanktuarium Matki Bożej Tuchowskiej </w:t>
      </w:r>
    </w:p>
    <w:p>
      <w:pPr>
        <w:pStyle w:val="Normal"/>
        <w:spacing w:lineRule="auto" w:line="360"/>
        <w:rPr/>
      </w:pPr>
      <w:r>
        <w:rPr/>
        <w:t xml:space="preserve">Po prawej stronie Tuchów, dnia 12.07.2021 r. </w:t>
      </w:r>
    </w:p>
    <w:p>
      <w:pPr>
        <w:pStyle w:val="Normal"/>
        <w:spacing w:lineRule="auto" w:line="360"/>
        <w:rPr/>
      </w:pPr>
      <w:r>
        <w:rPr/>
        <w:t xml:space="preserve">Adresat Komendant Miejski Policji w Tarnowie insp. Mariusz Dymura ul. Traugutta 4 33-101 Tarnów </w:t>
      </w:r>
    </w:p>
    <w:p>
      <w:pPr>
        <w:pStyle w:val="Normal"/>
        <w:spacing w:lineRule="auto" w:line="360"/>
        <w:rPr/>
      </w:pPr>
      <w:r>
        <w:rPr/>
        <w:t xml:space="preserve">Na środku napis Podziękowanie </w:t>
      </w:r>
    </w:p>
    <w:p>
      <w:pPr>
        <w:pStyle w:val="Normal"/>
        <w:spacing w:lineRule="auto" w:line="360"/>
        <w:rPr/>
      </w:pPr>
      <w:r>
        <w:rPr/>
        <w:t>Za nami Wielki Odpust Tuchowski 2021. Przeżywaliśmy go pod hasłem: „Zgromadzeni z Matką Bożą Tuchowską na Eucharystii”. Wielkim, pozytywnym zaskoczeniem, był fakt, że bardzo dużo pielgrzymów nawiedziło Tuchowskie sanktuarium w tym czasie pandemicznym. Dokonało się też wiele dobra dzięki zaangażowaniu wielu bardzo życzliwych osób i służb.</w:t>
      </w:r>
    </w:p>
    <w:p>
      <w:pPr>
        <w:pStyle w:val="Normal"/>
        <w:spacing w:lineRule="auto" w:line="360"/>
        <w:rPr/>
      </w:pPr>
      <w:r>
        <w:rPr/>
        <w:tab/>
        <w:t xml:space="preserve">W imieniu całej Tuchowskiej Wspólnoty Redemptorystów pragnę podziękować Panu Komendantowi i wszystkim Pana współpracownikom za pomoc w sprawnym przebiegu uroczystości odpustowych.    </w:t>
      </w:r>
    </w:p>
    <w:p>
      <w:pPr>
        <w:pStyle w:val="Normal"/>
        <w:spacing w:lineRule="auto" w:line="360"/>
        <w:rPr/>
      </w:pPr>
      <w:r>
        <w:rPr/>
        <w:tab/>
        <w:t xml:space="preserve">Jesteśmy wdzięczni, że dzięki pracy wielorakich służb miejskich wszyscy pielgrzymi mogli pięknie, godnie i bezpiecznie przeżywać te szczególne dni, sprawnie dostając się do naszego sanktuarium i bazyliki. Dziękujemy za wszelką okazaną nam pomoc i z serca podjętą służbę. </w:t>
      </w:r>
    </w:p>
    <w:p>
      <w:pPr>
        <w:pStyle w:val="Normal"/>
        <w:spacing w:lineRule="auto" w:line="360"/>
        <w:rPr/>
      </w:pPr>
      <w:r>
        <w:rPr/>
        <w:tab/>
        <w:t xml:space="preserve">Pana Komendanta i wszelkie służby Panu podległe oddajemy w opiekę naszej Tuchowskiej Pani i polecamy się już na przyszłość, a z okazji zbliżającego się Święta Policji (24.07) proszę przyjąć najlepsze życzenia Bożego błogosławieństwa i zdrowia w pełnionej zaszczytnej służby dla drugich. </w:t>
      </w:r>
    </w:p>
    <w:p>
      <w:pPr>
        <w:pStyle w:val="Normal"/>
        <w:spacing w:lineRule="auto" w:line="360"/>
        <w:rPr/>
      </w:pPr>
      <w:r>
        <w:rPr/>
        <w:t>Z wyrazami szacunku pieczątka i podpis proboszcza i kustosza sanktuarium o. Bogusław Augustowski CSR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 stopce dane teleadresowe Sanktuarium Matki Bożej Tuchowskiej </w:t>
      </w:r>
    </w:p>
    <w:p>
      <w:pPr>
        <w:pStyle w:val="Normal"/>
        <w:spacing w:lineRule="auto" w:line="36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22:00Z</dcterms:created>
  <dc:creator>902249</dc:creator>
  <dc:description/>
  <cp:keywords/>
  <dc:language>en-US</dc:language>
  <cp:lastModifiedBy>902249</cp:lastModifiedBy>
  <dcterms:modified xsi:type="dcterms:W3CDTF">2021-07-16T11:07:00Z</dcterms:modified>
  <cp:revision>3</cp:revision>
  <dc:subject/>
  <dc:title>U góry po lewej stronie logo Sanktuarium Matki Bożej Tuchowskiej </dc:title>
</cp:coreProperties>
</file>