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nagłówku Parafia pw. Świętego Krzyża i Matki Bożej Nieustającej Pomocy w Tarnowie</w:t>
      </w:r>
    </w:p>
    <w:p>
      <w:pPr>
        <w:pStyle w:val="Normal"/>
        <w:rPr/>
      </w:pPr>
      <w:r>
        <w:rPr/>
        <w:t>Po lewej stronie pieczątka Parafii Rzymsko – Katolickiej Św. Krzyża i M.B.N.P.</w:t>
      </w:r>
    </w:p>
    <w:p>
      <w:pPr>
        <w:pStyle w:val="Normal"/>
        <w:rPr/>
      </w:pPr>
      <w:r>
        <w:rPr/>
        <w:t>Po prawej Tarnów, 07 czerwiec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t Komenda Miejska Policji w Tarn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ękowanie za zabezpieczenie trasy procesji w Uroczystość Bożego Ciał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imieniu Wspólnoty Parafialnej, Świętego Krzyża i Matki Bożej Nieustającej Pomocy w Tarnowie – Krzyżu, pragnę bardzo serdecznie podziękować za zabezpieczenie trasy procesji w Uroczystość Bożego Ciała, która odbyła się w czwartek 3. czerwca 2021 r. o godz. 09:30.</w:t>
      </w:r>
    </w:p>
    <w:p>
      <w:pPr>
        <w:pStyle w:val="Normal"/>
        <w:ind w:firstLine="708"/>
        <w:rPr/>
      </w:pPr>
      <w:r>
        <w:rPr/>
        <w:t>Pragnę również poinformować, że w dniu 27. czerwca 2021 r. o godz. 11:00, w czasie Odpustu Parafialnego ku czci Matki Bożej Nieustającej Pomocy będziemy modlić się za Policjantów.</w:t>
      </w:r>
    </w:p>
    <w:p>
      <w:pPr>
        <w:pStyle w:val="Normal"/>
        <w:ind w:firstLine="708"/>
        <w:rPr/>
      </w:pPr>
      <w:r>
        <w:rPr/>
        <w:t>Jeszcze raz wyrażam wdzięczność za współpracę i każdorazowe zabezpieczenie i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wyrazami szacunku w imieniu parafii </w:t>
      </w:r>
    </w:p>
    <w:p>
      <w:pPr>
        <w:pStyle w:val="Normal"/>
        <w:rPr/>
      </w:pPr>
      <w:r>
        <w:rPr/>
        <w:t xml:space="preserve">Pieczęć parafii oraz podpis księdza Jacka Olszaka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6:00Z</dcterms:created>
  <dc:creator>902249</dc:creator>
  <dc:description/>
  <cp:keywords/>
  <dc:language>en-US</dc:language>
  <cp:lastModifiedBy>902249</cp:lastModifiedBy>
  <dcterms:modified xsi:type="dcterms:W3CDTF">2021-06-07T10:32:00Z</dcterms:modified>
  <cp:revision>3</cp:revision>
  <dc:subject/>
  <dc:title/>
</cp:coreProperties>
</file>