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 lewej stronie logo Fundacji Pomocy Wdowom i Sierotom po Poległych Policjantach </w:t>
      </w:r>
    </w:p>
    <w:p>
      <w:pPr>
        <w:pStyle w:val="Normal"/>
        <w:rPr/>
      </w:pPr>
      <w:r>
        <w:rPr/>
        <w:t>Po prawej stronie adresat Pan inspektor Mariusz Dymura Komendant Miejski Policji w Tarnowie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Po adresacie dopisek napisany pismem ręcznym </w:t>
      </w:r>
    </w:p>
    <w:p>
      <w:pPr>
        <w:pStyle w:val="Normal"/>
        <w:rPr/>
      </w:pPr>
      <w:r>
        <w:rPr/>
        <w:t>Szanowny Panie Komendancie.</w:t>
      </w:r>
    </w:p>
    <w:p>
      <w:pPr>
        <w:pStyle w:val="Normal"/>
        <w:rPr/>
      </w:pPr>
      <w:r>
        <w:rPr/>
        <w:t>„</w:t>
      </w:r>
      <w:r>
        <w:rPr/>
        <w:t>Czasami… potrzeba tak mało, by uszczęśliwić tych, którzy znajdują się obok nas” – idea niesienia pomocy w dzisiejszych czasach jest bardzo ważna. Cieszy nas, że w policyjnym środowisku jest tak wielu ludzi, którzy chcą nieść pomoc i otuchę, dzięki którym Fundacja Pomocy Wdowom i Sierotom po Poległych Policjantach może wspierać w potrzebie rodziny naszych poległych w służbie Kolegów.</w:t>
      </w:r>
    </w:p>
    <w:p>
      <w:pPr>
        <w:pStyle w:val="Normal"/>
        <w:rPr/>
      </w:pPr>
      <w:r>
        <w:rPr/>
        <w:t xml:space="preserve">Serdecznie dziękuję, że pomimo służby i codziennych obowiązków włączyliście się w organizację „Wielkanocnego Kiermaszu Niebieskich Serc Dobroczynności Polisi”. Fundusze zebrane ze sprzedaży ofiarowanych na ten cel ozdób świątecznych zostały przeznaczone na realizację celów statusowych Fundacji. </w:t>
      </w:r>
    </w:p>
    <w:p>
      <w:pPr>
        <w:pStyle w:val="Normal"/>
        <w:rPr/>
      </w:pPr>
      <w:r>
        <w:rPr/>
        <w:t>Wszystkim zaangażowanym w dobroczynną akcję dedykowaną naszym Podopiecznym z całego serca dziękuję!</w:t>
      </w:r>
    </w:p>
    <w:p>
      <w:pPr>
        <w:pStyle w:val="Normal"/>
        <w:rPr/>
      </w:pPr>
      <w:r>
        <w:rPr/>
        <w:t xml:space="preserve">Mam nadzieję, że czas poświęcony w organizację i realizację kiermaszowych przedsięwzięć przyniosły osobistą satysfakcję. </w:t>
      </w:r>
    </w:p>
    <w:p>
      <w:pPr>
        <w:pStyle w:val="Normal"/>
        <w:rPr/>
      </w:pPr>
      <w:r>
        <w:rPr/>
        <w:t>Dziękując za dotychczasową pomoc, serdecznie namawiam do kontynuowania i wspierania naszej Fundacji.</w:t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Pieczątka i podpis Prezesa Zarządu Fundacji młodszego inspektora w stanie spoczynku Ireny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5:00Z</dcterms:created>
  <dc:creator>902249</dc:creator>
  <dc:description/>
  <cp:keywords/>
  <dc:language>en-US</dc:language>
  <cp:lastModifiedBy>902249</cp:lastModifiedBy>
  <dcterms:modified xsi:type="dcterms:W3CDTF">2021-06-01T10:53:00Z</dcterms:modified>
  <cp:revision>4</cp:revision>
  <dc:subject/>
  <dc:title>Po lewej stronie logo Fundacji Pomocy Wdowom i Sierotom po Poległych Policjantach </dc:title>
</cp:coreProperties>
</file>