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/>
      </w:pPr>
      <w:r>
        <w:rPr/>
        <w:t>Deskrypcja filmu</w:t>
      </w:r>
    </w:p>
    <w:p>
      <w:pPr>
        <w:pStyle w:val="Normal"/>
        <w:shd w:fill="FFFFFF" w:val="clear"/>
        <w:spacing w:before="280" w:after="280"/>
        <w:rPr/>
      </w:pPr>
      <w:r>
        <w:rPr/>
        <w:t>Na monitorze widoczny tył samochodu bmw w kolorze czarnym poruszający się drogą o dwóch pasach ruchu w jednym kierunku. Czarny samochód jedzie lewym pasem ruchu wyprzedzając innych użytkowników drogi jadących prawym pasem ruchu. W tle widoczny wiadukt na droga oraz inne pojazdy poruszające się nitką w przeciwnym kierunku. Drogi są oddzielone pasem zieleni.  Na monitorze w każdym narożniku widoczne żółte cyfry i litery. Na końcu nagrania, które trwa 6 sekund w lewym dolnym rogu pojawia się informacja literowo-cyfrowa „v: 240,5 km/h.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13:00Z</dcterms:created>
  <dc:creator>902249</dc:creator>
  <dc:description/>
  <cp:keywords/>
  <dc:language>en-US</dc:language>
  <cp:lastModifiedBy>902249</cp:lastModifiedBy>
  <dcterms:modified xsi:type="dcterms:W3CDTF">2021-05-19T09:13:00Z</dcterms:modified>
  <cp:revision>2</cp:revision>
  <dc:subject/>
  <dc:title>Deskrypcja filmu</dc:title>
</cp:coreProperties>
</file>