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Tekst maszynowy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o lewej stronie orzeł w koronie godło Rzeczpospolitej Polskiej, na środku nagłówek Komendant Miejski Policji w Tarnowie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 lewej strony data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ów, 16 maja 2021 roku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środku adresat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jr SG Paweł GRABAREK</w:t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endant Placówki  </w:t>
        <w:br/>
        <w:t xml:space="preserve">Straży Granicznej </w:t>
        <w:br/>
        <w:t>w   Tarnowie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adresacie dopisek napisany pismem ręcznym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anowny Panie Komendancie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nyWeb"/>
        <w:tabs>
          <w:tab w:val="clear" w:pos="708"/>
          <w:tab w:val="left" w:pos="-1418" w:leader="none"/>
        </w:tabs>
        <w:spacing w:lineRule="auto" w:line="360" w:before="0" w:after="120"/>
        <w:jc w:val="both"/>
        <w:textAlignment w:val="baseline"/>
        <w:rPr/>
      </w:pPr>
      <w:r>
        <w:rPr>
          <w:lang w:eastAsia="en-US"/>
        </w:rPr>
        <w:tab/>
      </w:r>
      <w:r>
        <w:rPr>
          <w:iCs/>
        </w:rPr>
        <w:t xml:space="preserve">Straż Graniczna należy do formacji, których codzienna rzetelna praca zapewnia poczucie bezpieczeństwa obywatelom Polski. </w:t>
      </w:r>
      <w:r>
        <w:rPr/>
        <w:t xml:space="preserve">Dobro wspólne, jakim jest powszechne bezpieczeństwo Polaków, wymaga skoordynowania działań i wysiłku Nas wszystkich. Tym, którzy w służbie publicznej w sposób </w:t>
      </w:r>
      <w:r>
        <w:rPr>
          <w:iCs/>
        </w:rPr>
        <w:t xml:space="preserve">profesjonalny i sumienny poświęcają się dla innych, zasługują </w:t>
      </w:r>
      <w:r>
        <w:rPr/>
        <w:t xml:space="preserve">na szczere uznanie i słowa pełne podziękowań. </w:t>
      </w:r>
      <w:r>
        <w:rPr>
          <w:iCs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zczególnym dniu jubileuszu 30-lecia powołania Straży Granicznej </w:t>
        <w:br/>
        <w:t xml:space="preserve">w Rzeczpospolitej Polskiej składam najserdeczniejsze życzenia wszystkim podległym funkcjonariuszom, pracownikom cywilnym oraz członkom ich rodzin zdrowia, spełnienia wszelkich zamierzeń zarówno w pracy zawodowej, jak i w życiu osobistym. Życzę, aby Państwa służba w ochronie naszych granic przynosiła satysfakcję i dawała poczucie dobrze spełnionego obowiązku wobec Ojczyzny i jej obywatel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ech kolejne lata przyczynią się do jeszcze trwalszego budowania silnej pozycji tarnowskiej Placówki Straży Granicznej. Mam również nadzieję, że dotychczasowe pozytywne doświadczenia w naszym współdziałaniu przynosić będą coraz lepsze efekty </w:t>
        <w:br/>
        <w:t>w likwidowaniu zagrożeń wynikających z ruchu transgranicznego mających miejsce na terenie miasta Tarnowa i powiatu tarnowski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ieczęcią dopisek ręczny „ Z wyrazami szacun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awe stronie pieczęć „Komendant Miejski Policji w Tarnowie poniżej insp. Mariusz Dymura. Pomiędzy liniami parafa komendan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le tekstu widoczny znak wodny logo Komendy Miejskiej Policji w Tarn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5:00Z</dcterms:created>
  <dc:creator>Klimek Paweł</dc:creator>
  <dc:description/>
  <cp:keywords/>
  <dc:language>en-US</dc:language>
  <cp:lastModifiedBy>902249</cp:lastModifiedBy>
  <cp:lastPrinted>2021-05-17T14:56:00Z</cp:lastPrinted>
  <dcterms:modified xsi:type="dcterms:W3CDTF">2021-05-17T13:35:00Z</dcterms:modified>
  <cp:revision>4</cp:revision>
  <dc:subject/>
  <dc:title/>
</cp:coreProperties>
</file>